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ОГОВОР ПОДРЯДА №________ от </w:t>
      </w:r>
      <w:r>
        <w:rPr>
          <w:rFonts w:cs="Arial" w:ascii="Arial" w:hAnsi="Arial"/>
          <w:i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szCs w:val="22"/>
          <w:rFonts w:cs="Arial" w:ascii="Arial" w:hAnsi="Arial"/>
        </w:rPr>
        <w:instrText xml:space="preserve"> DATE \@"d\ MMMM\ yyyy' г.'" </w:instrText>
      </w:r>
      <w:r>
        <w:rPr>
          <w:sz w:val="22"/>
          <w:i/>
          <w:u w:val="single"/>
          <w:szCs w:val="22"/>
          <w:rFonts w:cs="Arial" w:ascii="Arial" w:hAnsi="Arial"/>
        </w:rPr>
        <w:fldChar w:fldCharType="separate"/>
      </w:r>
      <w:r>
        <w:rPr>
          <w:sz w:val="22"/>
          <w:i/>
          <w:u w:val="single"/>
          <w:szCs w:val="22"/>
          <w:rFonts w:cs="Arial" w:ascii="Arial" w:hAnsi="Arial"/>
        </w:rPr>
        <w:t>30 июля 2026 г.</w:t>
      </w:r>
      <w:r>
        <w:rPr>
          <w:sz w:val="22"/>
          <w:i/>
          <w:u w:val="single"/>
          <w:szCs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ОЛНЕНИЕ КАДАСТРОВЫХ РАБОТ В ОТНОШЕНИИ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ФИО гражданина, либо полное наименование организац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уемый в дальнейшем “Заказчик”, в лиц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(положения, Устава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одной стороны 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Кадастрового инженера Индивидуального предпринимателя Нечаева Сергея Николаевич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нуемого в дальнейшем «Подрядчик», действующего на основан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Свидетельства о государственной регистрации физического лица в качестве индивидуального предпринимателя серия 69 № 001830967;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Аттестата кадастрового инженера № 69-10-1;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Сведений из Государственного реестра кадастровых инженеров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ругой стороны, заключили 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одрядчик обязуется выполнить кадастровые работы в соответствии с заданием заказчика, изготовить по установленной форме и передать заказчику межевой пла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  <w:r>
        <w:rPr>
          <w:rFonts w:cs="Arial" w:ascii="Arial" w:hAnsi="Arial"/>
          <w:i/>
          <w:sz w:val="22"/>
          <w:szCs w:val="22"/>
          <w:u w:val="single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(далее объект), а заказчик обязуется принять межевой план объекта и оплатить  выполненные кадастровые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бъект расположен по адресу: </w:t>
      </w:r>
      <w:r>
        <w:rPr>
          <w:rFonts w:cs="Arial" w:ascii="Arial" w:hAnsi="Arial"/>
          <w:i/>
          <w:sz w:val="22"/>
          <w:szCs w:val="22"/>
          <w:u w:val="single"/>
        </w:rPr>
        <w:t xml:space="preserve">Тверская область, Селижаровский район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ь ____________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адастровый номер </w:t>
      </w:r>
      <w:r>
        <w:rPr>
          <w:rFonts w:cs="Arial" w:ascii="Arial" w:hAnsi="Arial"/>
          <w:i/>
          <w:sz w:val="22"/>
          <w:szCs w:val="22"/>
          <w:u w:val="single"/>
        </w:rPr>
        <w:t>69:29:</w:t>
      </w:r>
      <w:r>
        <w:rPr>
          <w:rFonts w:cs="Arial" w:ascii="Arial" w:hAnsi="Arial"/>
          <w:sz w:val="22"/>
          <w:szCs w:val="22"/>
        </w:rPr>
        <w:t>____________________________________________________________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 Работа выполняется из материалов, силами и средствами Подрядчи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. Результатом кадастровых работ является изготовленный Подрядчиком Межевой план объек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Стоимость кадастровых работ и порядок расче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Стоимость подлежащих выполнению кадастровых работ определяется в соответствии с твердой сметой, которая является неотъемлемой частью данно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Заказчик обязуется перечислить Подрядчику в порядке предварительной оплаты авансовый платеж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размере _____________________________________________________________________ 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Подрядчик __________________</w:t>
        <w:tab/>
        <w:t xml:space="preserve">                                                  Заказчик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М.П. </w:t>
        <w:tab/>
        <w:tab/>
        <w:tab/>
        <w:tab/>
        <w:tab/>
        <w:t xml:space="preserve">                                                  М.П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общей стоимости кадастровых работ по договору, что составля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руб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</w:t>
        <w:tab/>
        <w:t>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ая НД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3. Заказчик в течение 5 банковских дней по подписании настоящего договора перечисляет Подрядчику в порядке предварительной оплаты сумму авансового платежа, определенную п. 2.2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4. Заказчик обязуется оплатить подготовленный Подрядчиком результат кадастровых работ в виде Межевого плана в течение 5 банковских дней с момента его изгото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Сроки выполнения раб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одрядчик должен приступить к выполнению кадастровых работ с момента подписания договора Подрядчиком и Заказчиком и внесения Заказчиком установленного договором авансового платежа и завершить работы в 4 (четырех) месячный срок со дня их нача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2. Сроки выполнения кадастровых работ могут быть изменены по соглашению сторон, а так же в случае наступления независящих от воли сторон обстоятельств, препятствующих исполнению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Права и  обязанности стор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</w:r>
      <w:bookmarkStart w:id="0" w:name="OCRUncertain414"/>
      <w:r>
        <w:rPr>
          <w:rFonts w:cs="Arial" w:ascii="Arial" w:hAnsi="Arial"/>
          <w:sz w:val="22"/>
          <w:szCs w:val="22"/>
        </w:rPr>
        <w:t>.</w:t>
      </w:r>
      <w:bookmarkEnd w:id="0"/>
      <w:r>
        <w:rPr>
          <w:rFonts w:cs="Arial" w:ascii="Arial" w:hAnsi="Arial"/>
          <w:sz w:val="22"/>
          <w:szCs w:val="22"/>
        </w:rPr>
        <w:t xml:space="preserve"> Подрядчик обяза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.1. Выполнить кадастровые работы в соответствии с заданием Заказчика и иными исходными данным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Подготовить Межевой план объек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 Согласовать с Заказчиком результаты выполненных кадастровых рабо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5. Передать Заказчику все исполненное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одрядчик имеет пра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Самостоятельно определять способы выполнения задания Заказчика в соответствии с требованиями, установленными органом нормативно-правового регулирования в сфере кадастровых отношений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Заказчик обяза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3.1. Передать Подрядчику исходные документы для выполнения кадастровых работ (состав исходных документов определяется в зависимости от вида кадастровых работ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. Уплатить Подрядчику установленную цену в порядке и на условиях, предусмотренных договор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 Оказывать содействие Подрядчику в выполнении работ в объеме и на условиях, предусмотренных в договор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. Согласовывать с Подрядчиком результаты выполненных рабо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.5. В пятидневный срок оплатить и принять межевой план, за исключением случаев, когда он вправе потребовать безвозмездного устранения недостатков в разумный срок или отказаться от исполнения договор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6. В случаях, когда исполнение работы по договору стало невозможным вследствие действий или упущений Заказчика, уплатить Подрядчику часть указанной в договоре цены с учетом выполненной части раб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Подрядчик __________________</w:t>
        <w:tab/>
        <w:t xml:space="preserve">                                                  Заказчик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М.П. </w:t>
        <w:tab/>
        <w:tab/>
        <w:tab/>
        <w:tab/>
        <w:tab/>
        <w:t xml:space="preserve">                                                  М.П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Заказчик имеет пра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Порядок сдачи и приемки результата кадастровых раб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В результате выполнения кадастровых работ Подрядчик изготавливает  Межевой план объекта. Подрядчик передает Заказчику Межевой план объекта  в бумажном ви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Заказчик обязуется принять результат кадастровых работ в течение 5 дней со дня его подготовки или предоставить мотивированный отказ в приемке результата кадастровы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В случае мотивированного отказа Заказчиком от приемки результата кадастровых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5. Заказчик, принявший работу без проверки, не лишается права ссылаться на недостатки работы, которые могли быть установлены при обычном способе ее прием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аботы считаются принятыми с момента принятия Заказчиком результатов кадастровых работ и их полной оплаты согласно договора. Основания для отказа в принятии Заказчиком результатов кадастровых работ оформляются документаль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6. Если в процессе выполнения кадастровых работ выявится нецелесообразность их дальнейшего проведения, стороны обязаны в 5-дневный срок известить друг друга об их  приостановлении и в 15-дневный срок рассмотреть вопрос о целесообразности или направлениях продолжения кадастровых работ. В случае прекращения кадастровых работ для сторон наступают последствия и ответственность, предусмотренные ст. 716 и 717 Гражданского кодекса 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Гарантии качества работ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Гарантии качества распространяются на все элементы и работы, выполненные Подрядчиком по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2. В случае выявления в межевом плане органом кадастрового учета недостатков, предусмотренных Федеральным законом от 24.07.2007 года № 221 «О государственном кадастре недвижимости», правовыми актами  органа нормативно-правового регулирования в сфере кадастровых отношений, возникших по вине Подрядчика, в результате чего орган кадастрового учета выносит решение об отказе или приостановке кадастрового учета, Подрядчик обязан устранить их за свой счет и в согласованные с Заказчиком сроки, но не более чем за три месяц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 Срок обнаружения ненадлежащего качества результата работы Заказчиком составляет один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В случае несвоевременного перечисления Заказчиком предварительной оплаты Подрядчик вправе приостановить исполнение своих обязательств на срок просрочки указанного перечисления. На столько же продлевается и срок исполнения работ по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2. В случае неисполнения Заказчиком обязательств, предусмотренных настоящим договором, он оплачивает Подрядчику неустойку, определяемую в процентах от установленной стоимости работ по договору за дни просрочки исполнения обязательств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В случае неисполнения Подрядчиком обязательств, предусмотренных настоящим договором, он оплачивает Заказчику за дни просрочки неустойку, определяемую в процентах 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Подрядчик __________________</w:t>
        <w:tab/>
        <w:t xml:space="preserve">                                                  Заказчик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М.П. </w:t>
        <w:tab/>
        <w:tab/>
        <w:tab/>
        <w:tab/>
        <w:tab/>
        <w:t xml:space="preserve">                                                  М.П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ой стоимости работ по договору за дни просрочки исполнения обязательств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При любых обстоятельствах размер неустойки, равно как и любой другой финансовой ответственности сторон перед друг другом а так же перед третьими лицами за неисполнение/ненадлежащее исполнение условий договора неможет превышать общей стоимости работ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Дополнительные услов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В случае выявления необходимости проведения Подрядчиком дополнительных работ либо осуществления дополнительных платежей для исполнения Подрядчиком обязательств по договору, Подрядчик обязан уведомить об этом Заказчика в письменной форме и приостановить выполнение работ до получения письменного согласия Заказчика на их продолжение. В случае отказа Заказчика  от продолжения работ Подрядчиком, равно как и непредставления Заказчиком ответа на данное уведомление в течение месячного срока, договор считается расторгнутым по односторонней инициативе Заказч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В необходимых случаях стороны в развитие и уточнение договора заключают дополнительные соглаш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Подрядчик имеет право привлекать третьих лиц к исполнению работ, предусмотренных настоящим договором, если договором не предусмотрено обратн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заимоотношения сторон, не урегулированные настоящим договором, регулируются по правилам и в порядке действующего законодательства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Подрядчик не несет ответственности за неисполнение/ненадлежащее исполнение своих обязательств по договору, обусловленное неисполнением/ненадлежащим исполнением Заказчиком своих обязательств по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6. Подрядчик не несет ответственности за достоверность сведений и документов, предоставленных Заказчи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Договор вступает в силу с момента его подписания Подрядчиком и Заказчи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9. Договор может быть расторгнут по соглашению между Подрядчиком и Заказчиком, а так же по односторонней инициативе одной из сторон договора при условии оплаты фактически проделанных работ и понесенных убытков, связанных с исполнением договора на момент  его расторжения другой стороне договора в размере, не превышающим общую стоимость работ по договор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. Изменения и дополнения к договору принимаются по соглашению между Подрядчиком и Заказчиком, совершаются в письменной форме и являются неотъемлемой частью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. Договор составлен в 2-х (двух) экземплярах, имеющих равную силу, по одному для каждой из сторон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Адреса и реквизиты стор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рядчик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азчи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ИП Нечаев Сергей Николаевич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ИНН 693900097234,ОГРНИП 310691328700026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 xml:space="preserve">Адрес: 172200, Тверская обл, Селижаровский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р-н, д. Никулино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Р/с 40802810819090000054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выда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в Тверском РФ ОАО «Россельхозбанк»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i/>
                <w:i/>
              </w:rPr>
            </w:pPr>
            <w:r>
              <w:rPr/>
              <w:t>к/с 30101810600000000795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i/>
                <w:i/>
              </w:rPr>
            </w:pPr>
            <w:r>
              <w:rPr/>
              <w:t>БИК 042809795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Тел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Кадастровый инженер 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0843" w:leader="none"/>
              </w:tabs>
              <w:spacing w:lineRule="atLeast" w:line="240"/>
              <w:ind w:right="16" w:hanging="0"/>
              <w:rPr>
                <w:b/>
                <w:b/>
                <w:i/>
                <w:i/>
              </w:rPr>
            </w:pPr>
            <w:r>
              <w:rPr/>
              <w:t xml:space="preserve">Индивидуальный предприниматель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_____________________________</w:t>
            </w:r>
            <w:r>
              <w:rPr>
                <w:b/>
              </w:rPr>
              <w:t xml:space="preserve"> Нечаев С.Н.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Приложение 1 к договору  № _____ от </w:t>
      </w:r>
      <w:r>
        <w:rPr>
          <w:rFonts w:cs="Arial" w:ascii="Arial" w:hAnsi="Arial"/>
          <w:i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szCs w:val="22"/>
          <w:rFonts w:cs="Arial" w:ascii="Arial" w:hAnsi="Arial"/>
        </w:rPr>
        <w:instrText xml:space="preserve"> DATE \@"d\ MMMM\ yyyy' г.'" </w:instrText>
      </w:r>
      <w:r>
        <w:rPr>
          <w:sz w:val="22"/>
          <w:i/>
          <w:u w:val="single"/>
          <w:szCs w:val="22"/>
          <w:rFonts w:cs="Arial" w:ascii="Arial" w:hAnsi="Arial"/>
        </w:rPr>
        <w:fldChar w:fldCharType="separate"/>
      </w:r>
      <w:r>
        <w:rPr>
          <w:sz w:val="22"/>
          <w:i/>
          <w:u w:val="single"/>
          <w:szCs w:val="22"/>
          <w:rFonts w:cs="Arial" w:ascii="Arial" w:hAnsi="Arial"/>
        </w:rPr>
        <w:t>30 июля 2026 г.</w:t>
      </w:r>
      <w:r>
        <w:rPr>
          <w:sz w:val="22"/>
          <w:i/>
          <w:u w:val="single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ДАЯ СМЕТА КАДАСТРОВЫХ РАБ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70"/>
        <w:gridCol w:w="2025"/>
      </w:tblGrid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  <w:br/>
              <w:t>этап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    </w:t>
              <w:br/>
              <w:t>(руб.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подготовительных работ по сбору информации о земельном участке, в том числе получ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кадастровой выписки земельного участк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дастрового плана территории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талогов (списков) координат пунктов опорной межевой сети (ОМС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иных сведений, содержащихся в ГЗК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ртографических материалов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атериалов дистанционного зондировани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атериалов инвентаризации земель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ных материалов и документов, содержащих необходимую информацию для составления Межевого план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ведений о правообладателях смежных земельных участков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ведений о правообладателях инженерных коммуникаций (линий электропередач, газопроводов, водопроводов и т.п.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ведений о сервитутах, ограничениях в использовании, обременении правами других лиц земельного участ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евое обследование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зучение фактической ситуации в месте нахождения земельного участ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 проекта границ земельного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домление лиц, права которых могут быть затронуты при проведении кадастровых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пределение местоположения границ земельного участка путем определения геодезических координат его поворотных точек и (или) поворотных точек частей земельного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местоположения границ земельного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амеральная обработка полевых измерений, вычисление площади земельного участка и (или) частей земельного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составление межевого плана земельного участка и (или) части земельного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стоимость работ по договору составляет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CRUncertain463"/>
      <w:bookmarkStart w:id="2" w:name="OCRUncertain46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Подрядчик __________________</w:t>
        <w:tab/>
        <w:t xml:space="preserve">                                                  Заказчик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М.П. </w:t>
        <w:tab/>
        <w:tab/>
        <w:tab/>
        <w:tab/>
        <w:tab/>
        <w:t xml:space="preserve">               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120" w:after="0"/>
      <w:ind w:left="1701" w:hanging="567"/>
      <w:outlineLvl w:val="2"/>
    </w:pPr>
    <w:rPr>
      <w:rFonts w:ascii="Arial Narrow" w:hAnsi="Arial Narrow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1843" w:hanging="709"/>
      <w:outlineLvl w:val="3"/>
    </w:pPr>
    <w:rPr>
      <w:rFonts w:ascii="Arial Narrow" w:hAnsi="Arial Narrow" w:cs="Arial Narrow"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cs="Arial Narrow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Arial Narrow" w:hAnsi="Arial Narrow" w:cs="Arial"/>
      <w:b/>
      <w:bCs/>
      <w:i/>
      <w:iCs/>
      <w:color w:val="000080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mall1">
    <w:name w:val="small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12125">
    <w:name w:val="Стиль Заголовок 1 + Слева:  2 см Выступ:  125 см"/>
    <w:basedOn w:val="Heading1"/>
    <w:qFormat/>
    <w:pPr>
      <w:numPr>
        <w:ilvl w:val="0"/>
        <w:numId w:val="0"/>
      </w:numPr>
      <w:ind w:left="1843" w:hanging="709"/>
      <w:outlineLvl w:val="9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</w:rPr>
  </w:style>
  <w:style w:type="paragraph" w:styleId="Style8">
    <w:name w:val="Название проектного документа"/>
    <w:basedOn w:val="Normal"/>
    <w:qFormat/>
    <w:pPr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9">
    <w:name w:val="Город и год разработки"/>
    <w:basedOn w:val="Normal"/>
    <w:qFormat/>
    <w:pPr>
      <w:jc w:val="center"/>
    </w:pPr>
    <w:rPr>
      <w:rFonts w:ascii="Arial" w:hAnsi="Arial" w:cs="Arial"/>
      <w:b/>
      <w:color w:val="000080"/>
    </w:rPr>
  </w:style>
  <w:style w:type="paragraph" w:styleId="Header">
    <w:name w:val="Header"/>
    <w:basedOn w:val="Normal"/>
    <w:pPr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bCs/>
      <w:color w:val="000080"/>
      <w:sz w:val="20"/>
    </w:rPr>
  </w:style>
  <w:style w:type="paragraph" w:styleId="Style10">
    <w:name w:val="Номер стр"/>
    <w:basedOn w:val="Normal"/>
    <w:qFormat/>
    <w:pPr>
      <w:jc w:val="center"/>
    </w:pPr>
    <w:rPr>
      <w:bCs/>
      <w:sz w:val="22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ind w:left="782" w:hanging="357"/>
      <w:jc w:val="both"/>
    </w:pPr>
    <w:rPr/>
  </w:style>
  <w:style w:type="paragraph" w:styleId="2">
    <w:name w:val="марк список 2"/>
    <w:basedOn w:val="Normal"/>
    <w:qFormat/>
    <w:pPr>
      <w:widowControl/>
      <w:tabs>
        <w:tab w:val="clear" w:pos="708"/>
        <w:tab w:val="left" w:pos="360" w:leader="none"/>
      </w:tabs>
      <w:spacing w:before="0" w:after="120"/>
      <w:ind w:left="1259" w:hanging="357"/>
      <w:jc w:val="both"/>
    </w:pPr>
    <w:rPr/>
  </w:style>
  <w:style w:type="paragraph" w:styleId="12">
    <w:name w:val="нум список 1"/>
    <w:basedOn w:val="11"/>
    <w:qFormat/>
    <w:pPr>
      <w:tabs>
        <w:tab w:val="clear" w:pos="360"/>
        <w:tab w:val="left" w:pos="420" w:leader="none"/>
      </w:tabs>
      <w:ind w:left="420" w:hanging="420"/>
    </w:pPr>
    <w:rPr/>
  </w:style>
  <w:style w:type="paragraph" w:styleId="21">
    <w:name w:val="нум список 2"/>
    <w:basedOn w:val="12"/>
    <w:qFormat/>
    <w:pPr>
      <w:tabs>
        <w:tab w:val="clear" w:pos="420"/>
        <w:tab w:val="left" w:pos="792" w:leader="none"/>
      </w:tabs>
      <w:ind w:left="777" w:hanging="420"/>
    </w:pPr>
    <w:rPr/>
  </w:style>
  <w:style w:type="paragraph" w:styleId="Style11">
    <w:name w:val="Стиль таблицы"/>
    <w:basedOn w:val="11"/>
    <w:qFormat/>
    <w:pPr>
      <w:tabs>
        <w:tab w:val="clear" w:pos="360"/>
      </w:tabs>
      <w:spacing w:before="0" w:after="0"/>
      <w:ind w:left="0" w:hanging="0"/>
      <w:jc w:val="center"/>
    </w:pPr>
    <w:rPr>
      <w:rFonts w:ascii="Arial Narrow" w:hAnsi="Arial Narrow" w:cs="Arial Narrow"/>
      <w:b/>
    </w:rPr>
  </w:style>
  <w:style w:type="paragraph" w:styleId="Style12">
    <w:name w:val="основной текст документа"/>
    <w:basedOn w:val="Normal"/>
    <w:qFormat/>
    <w:pPr>
      <w:widowControl/>
      <w:spacing w:before="120" w:after="120"/>
      <w:jc w:val="both"/>
    </w:pPr>
    <w:rPr/>
  </w:style>
  <w:style w:type="paragraph" w:styleId="Style13">
    <w:name w:val="Название рисунка"/>
    <w:basedOn w:val="Normal"/>
    <w:qFormat/>
    <w:pPr>
      <w:spacing w:before="120" w:after="120"/>
      <w:jc w:val="center"/>
    </w:pPr>
    <w:rPr>
      <w:rFonts w:ascii="Arial Narrow" w:hAnsi="Arial Narrow" w:cs="Arial Narrow"/>
      <w:b/>
      <w:bCs/>
      <w:sz w:val="20"/>
    </w:rPr>
  </w:style>
  <w:style w:type="paragraph" w:styleId="Style14">
    <w:name w:val="Название таблицы"/>
    <w:basedOn w:val="Normal"/>
    <w:qFormat/>
    <w:pPr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</w:rPr>
  </w:style>
  <w:style w:type="paragraph" w:styleId="Style15">
    <w:name w:val="Номер таблицы"/>
    <w:basedOn w:val="Normal"/>
    <w:qFormat/>
    <w:pPr>
      <w:spacing w:before="120" w:after="120"/>
      <w:jc w:val="right"/>
    </w:pPr>
    <w:rPr>
      <w:rFonts w:ascii="Arial Narrow" w:hAnsi="Arial Narrow" w:cs="Arial Narrow"/>
      <w:b/>
      <w:bCs/>
      <w:sz w:val="20"/>
    </w:rPr>
  </w:style>
  <w:style w:type="paragraph" w:styleId="120">
    <w:name w:val="Стиль Заголовок 1 + Слева:  2 см Первая строка:  0 см"/>
    <w:basedOn w:val="Heading1"/>
    <w:qFormat/>
    <w:pPr>
      <w:numPr>
        <w:ilvl w:val="0"/>
        <w:numId w:val="2"/>
      </w:numPr>
      <w:ind w:left="1134" w:hanging="0"/>
      <w:outlineLvl w:val="9"/>
    </w:pPr>
    <w:rPr>
      <w:bCs/>
    </w:rPr>
  </w:style>
  <w:style w:type="paragraph" w:styleId="320">
    <w:name w:val="Стиль Заголовок 3 + Слева:  2 см Первая строка:  0 см"/>
    <w:basedOn w:val="Heading3"/>
    <w:qFormat/>
    <w:pPr>
      <w:numPr>
        <w:ilvl w:val="0"/>
        <w:numId w:val="0"/>
      </w:numPr>
      <w:spacing w:before="120" w:after="120"/>
      <w:ind w:left="1843" w:hanging="709"/>
      <w:outlineLvl w:val="9"/>
    </w:pPr>
    <w:rPr>
      <w:rFonts w:cs="Times New Roman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7">
    <w:name w:val="Маркированный список (резюме)"/>
    <w:basedOn w:val="Normal"/>
    <w:qFormat/>
    <w:pPr>
      <w:widowControl/>
      <w:tabs>
        <w:tab w:val="clear" w:pos="708"/>
        <w:tab w:val="left" w:pos="900" w:leader="none"/>
      </w:tabs>
      <w:ind w:left="824" w:hanging="284"/>
    </w:pPr>
    <w:rPr>
      <w:szCs w:val="24"/>
    </w:rPr>
  </w:style>
  <w:style w:type="paragraph" w:styleId="Style18">
    <w:name w:val="Стандарт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3"/>
      <w:szCs w:val="1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pt">
    <w:name w:val="Стиль Основной текст с отступом 3 + 12 pt"/>
    <w:basedOn w:val="3"/>
    <w:qFormat/>
    <w:pPr>
      <w:widowControl/>
      <w:ind w:left="284" w:firstLine="709"/>
      <w:jc w:val="both"/>
    </w:pPr>
    <w:rPr>
      <w:bCs/>
      <w:sz w:val="24"/>
      <w:szCs w:val="24"/>
    </w:rPr>
  </w:style>
  <w:style w:type="paragraph" w:styleId="Style19">
    <w:name w:val="_Обычный"/>
    <w:basedOn w:val="Normal"/>
    <w:qFormat/>
    <w:pPr>
      <w:widowControl/>
      <w:spacing w:lineRule="auto" w:line="360"/>
      <w:ind w:firstLine="709"/>
      <w:jc w:val="both"/>
    </w:pPr>
    <w:rPr>
      <w:szCs w:val="24"/>
    </w:rPr>
  </w:style>
  <w:style w:type="paragraph" w:styleId="Style20">
    <w:name w:val="Перечисление"/>
    <w:basedOn w:val="TextBody"/>
    <w:qFormat/>
    <w:pPr>
      <w:tabs>
        <w:tab w:val="clear" w:pos="708"/>
        <w:tab w:val="left" w:pos="1440" w:leader="none"/>
      </w:tabs>
      <w:spacing w:before="0" w:after="0"/>
      <w:ind w:left="360"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5:00Z</dcterms:created>
  <dc:creator/>
  <dc:description/>
  <cp:keywords/>
  <dc:language>en-US</dc:language>
  <cp:lastModifiedBy/>
  <cp:lastPrinted>2010-11-04T00:43:00Z</cp:lastPrinted>
  <dcterms:modified xsi:type="dcterms:W3CDTF">2011-01-29T08:14:00Z</dcterms:modified>
  <cp:revision>100</cp:revision>
  <dc:subject/>
  <dc:title>Проект</dc:title>
</cp:coreProperties>
</file>